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kansas Tech University – Ozark Campu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urriculum Committee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nuary 27,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tabs>
          <w:tab w:val="right" w:pos="360" w:leader="none"/>
          <w:tab w:val="righ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.  Call meeting to order at 4:07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ent Members:  Todd Birkhead, Julie Auterson, Blaine Snyder, Heather Nelson, Kenneth Floyd, Andrew Powell; Present Ex-Officio: Julie Schmalz, Shirley Bonner, Brenda Shoop, Sheila Jacobs,.  Absent:  Erin Brickley.  Virtual Webex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.  Approval of Minu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Motion to approve minutes as distributed by HN, second by JA. Motion carri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Old 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No old busin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New Business (Consider Changes to Programs of Study as follows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ATCC Rep Introduced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color w:val="2D2D2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imes New Roman" w:hAnsi="Times New Roman" w:eastAsia="Times New Roman" w:cs="Times New Roman"/>
          <w:color w:val="2D2D2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shd w:fill="FFFFFF" w:val="clear"/>
        </w:rPr>
        <w:t xml:space="preserve">SB introduced Andrew Powell to committee. 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color w:val="2D2D2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laws and Committee Purpos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</w:rPr>
        <w:t>SB has put the current bylaws and other curriculum documents in the Webex Team area. Members are asked to review and provide feedback by next meeting date.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shd w:fill="FFFFFF" w:val="clear"/>
        </w:rPr>
        <w:t xml:space="preserve"> 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color w:val="2D2D2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ber Position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on made to redefine term limits for members as follows: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ee Year Term – End May 2022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dd Birkead (chair)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ine Snyder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ther Nelso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Year Term – End May 2021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nneth Floyd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lie Auterson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n Ed Faculty Rep  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 Year Term – </w:t>
      </w:r>
    </w:p>
    <w:p>
      <w:pPr>
        <w:pStyle w:val="ListParagraph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CC (this is a permanent appointment to ensure ATCC representation).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S (Automation Technology)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Future goal: Split the CP in Machining Operations into two CPs. Please see Letter of Notification (LON) attached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CP was set up as 17 hour CP. In danger of losing due to no viability. Need 3 year average of 4 graduates. Dr. Jacobs wrote Dr. Walker with request to change that CP and turn into 2 CPs in operations. Marcus Smith, Pat Edmunds, Mr. Sikes all in agreement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Brenda – splitting will be better and it falls into the concurrent schedule easier. It will allow more to achieve CPs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The new CPs would be effective Summer 2021.  We may be able to retroactively grant the new CPs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Motion made by Heather Nelson. Seconded by Julie Auterson. Motion carried.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T 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Inactivating Medical Transcription CP due to it not meeting program viability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Spring would be last term for student to complete. No students registered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Motion made by Heather Nelson. Seconded by Julie Auterson. Motion carried.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Adjour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otion to adjourn by: KF , second by JA: BS . Motion carried.  Meeting adjourned at 4:28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2:59:00Z</dcterms:created>
  <dc:creator>B</dc:creator>
  <dc:description/>
  <cp:keywords/>
  <dc:language>en-US</dc:language>
  <cp:lastModifiedBy>Shirley Bonner</cp:lastModifiedBy>
  <cp:lastPrinted>2018-12-13T10:48:00Z</cp:lastPrinted>
  <dcterms:modified xsi:type="dcterms:W3CDTF">2021-01-27T22:59:00Z</dcterms:modified>
  <cp:revision>2</cp:revision>
  <dc:subject/>
  <dc:title>Arkansas Tech University - Ozark</dc:title>
</cp:coreProperties>
</file>