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2pt;margin-top:-15.3pt;width:48.35pt;height:49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3883118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rkansas Tech University – Ozark Campu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Excessive Absence Withdraw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957"/>
        <w:gridCol w:w="1958"/>
        <w:gridCol w:w="1957"/>
        <w:gridCol w:w="1958"/>
      </w:tblGrid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spacing w:before="12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:</w:t>
            </w:r>
          </w:p>
        </w:tc>
        <w:tc>
          <w:tcPr>
            <w:tcW w:w="7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spacing w:before="12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Info: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N #:                                          </w:t>
            </w:r>
          </w:p>
          <w:p>
            <w:pPr>
              <w:pStyle w:val="Normal"/>
              <w:spacing w:before="12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95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Prefix: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#:</w:t>
            </w:r>
          </w:p>
        </w:tc>
        <w:tc>
          <w:tcPr>
            <w:tcW w:w="195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#: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spacing w:before="12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Title:</w:t>
            </w:r>
          </w:p>
        </w:tc>
        <w:tc>
          <w:tcPr>
            <w:tcW w:w="783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spacing w:before="12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Date of Attendance: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withdraw the following student with a grade of “WN” for excessive abs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710"/>
        <w:gridCol w:w="7650"/>
      </w:tblGrid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pacing w:before="11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D#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spacing w:before="11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pacing w:before="11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7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or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structor’s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55415</wp:posOffset>
                </wp:positionH>
                <wp:positionV relativeFrom="paragraph">
                  <wp:posOffset>133985</wp:posOffset>
                </wp:positionV>
                <wp:extent cx="2024380" cy="1043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04394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rade recorded by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4pt;height:82.2pt;mso-wrap-distance-left:9.05pt;mso-wrap-distance-right:9.05pt;mso-wrap-distance-top:0pt;mso-wrap-distance-bottom:0pt;margin-top:10.55pt;mso-position-vertical-relative:text;margin-left:311.45pt;mso-position-horizontal-relative:margin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rade recorded by: 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Date: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d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ce Chancellor of Academic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Department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Forms/Excessive Absence Withdrawal (revised November 2025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09:00Z</dcterms:created>
  <dc:creator>B</dc:creator>
  <dc:description/>
  <cp:keywords/>
  <dc:language>en-US</dc:language>
  <cp:lastModifiedBy>Erin Brickley</cp:lastModifiedBy>
  <cp:lastPrinted>2009-11-19T10:08:00Z</cp:lastPrinted>
  <dcterms:modified xsi:type="dcterms:W3CDTF">2025-01-03T15:31:00Z</dcterms:modified>
  <cp:revision>5</cp:revision>
  <dc:subject/>
  <dc:title>Arkansas Tech University – Ozark Camp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d74fb823b96fedea23d126bcbe8035f96b53e47bcd7004e90f316ec9e06fe7</vt:lpwstr>
  </property>
</Properties>
</file>